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4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TRÍCH TR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 PHÍ DỊCH VỤ PHẢI TRẢ CỦA CÔNG TY CHỨNG KH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4"/>
        <w:gridCol w:w="1394"/>
        <w:gridCol w:w="1395"/>
        <w:gridCol w:w="1538"/>
        <w:gridCol w:w="78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hi phí trích trướ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rích tr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(%) trích trước/Cơ sở phân bổ tính trướ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ích trước (kỳ NAV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=C*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trước theo khối lượng giao dịch đã thực 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trước theo giá trị tài sản lưu ký của CTCK 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trước phí dịch vụ theo Hợp đồng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14"/>
        <w:gridCol w:w="3177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.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5:00Z</dcterms:created>
  <dc:creator>PC</dc:creator>
  <dc:description/>
  <cp:keywords/>
  <dc:language>en-US</dc:language>
  <cp:lastModifiedBy>PC</cp:lastModifiedBy>
  <dcterms:modified xsi:type="dcterms:W3CDTF">2024-01-19T07:55:00Z</dcterms:modified>
  <cp:revision>1</cp:revision>
  <dc:subject/>
  <dc:title/>
</cp:coreProperties>
</file>